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коммерческое партнерство «Саморегулируемая организация специалистов пожарной безопасности «ПожСоюз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у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сведений о клиен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Полное наименование организации (в соответствии с Учредительными документами)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коммерческое партнерство «Саморегулируемая организация специалистов пожарной безопасности «ПожСоюз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кращенное наименование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П «ПС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Юридический адрес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054, г. Москва, Озерковская набережная, д. 48-50, стр.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дрес для корреспонденции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07, г. Люберцы, ул. 8 марта, д. 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лефоны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 (495) 374-56-88 (тел/факс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дентификационный номер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056378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П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05010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П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5792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АТ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8656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ГРН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77970662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ВЭ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.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четный счет 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38108001700000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5835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респондентский сче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3000000005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ное наименование учреждения банка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онерное общество Банк «Северный морской путь» (АО «СМП Банк»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Генеральный директор/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ец Юрий Александрови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6:00Z</dcterms:created>
  <dc:creator>SSS</dc:creator>
  <dc:description/>
  <cp:keywords/>
  <dc:language>en-US</dc:language>
  <cp:lastModifiedBy>USER</cp:lastModifiedBy>
  <cp:lastPrinted>2012-02-20T11:50:00Z</cp:lastPrinted>
  <dcterms:modified xsi:type="dcterms:W3CDTF">2015-01-12T06:43:00Z</dcterms:modified>
  <cp:revision>6</cp:revision>
  <dc:subject/>
  <dc:title>ЗАО «ВиК Холдинг»</dc:title>
</cp:coreProperties>
</file>