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______________ от 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38430</wp:posOffset>
                </wp:positionV>
                <wp:extent cx="281241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ОО «Энэва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/Червяков Р.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___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13.1pt;mso-wrap-distance-left:9.05pt;mso-wrap-distance-right:9.05pt;mso-wrap-distance-top:0pt;mso-wrap-distance-bottom:0pt;margin-top:10.9pt;mso-position-vertical-relative:text;margin-left:-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ООО «Энэван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/Червяков Р.А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138430</wp:posOffset>
                </wp:positionV>
                <wp:extent cx="2794000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___</w:t>
                            </w: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(наименование организации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 xml:space="preserve">(Должность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_____ /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ФИО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___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9.05pt;mso-wrap-distance-left:9.05pt;mso-wrap-distance-right:9.05pt;mso-wrap-distance-top:0pt;mso-wrap-distance-bottom:0pt;margin-top:10.9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</w:rPr>
                        <w:t>___</w:t>
                      </w:r>
                      <w:r>
                        <w:rPr>
                          <w:b/>
                          <w:highlight w:val="yellow"/>
                          <w:u w:val="single"/>
                        </w:rPr>
                        <w:t>(наименование организации)</w:t>
                      </w:r>
                      <w:r>
                        <w:rPr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highlight w:val="yellow"/>
                          <w:u w:val="single"/>
                        </w:rPr>
                        <w:t xml:space="preserve">(Должность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_____ /</w:t>
                      </w:r>
                      <w:r>
                        <w:rPr>
                          <w:rFonts w:cs="Arial" w:ascii="Arial" w:hAnsi="Arial"/>
                          <w:highlight w:val="yellow"/>
                          <w:u w:val="single"/>
                        </w:rPr>
                        <w:t>ФИО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на определение категорий помещений и зданий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 взрывопожарной и пожарной опасности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>на объекте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highlight w:val="yellow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наименование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vertAlign w:val="superscript"/>
        </w:rPr>
      </w:pPr>
      <w:r>
        <w:rPr/>
        <w:t xml:space="preserve">                                         </w:t>
      </w:r>
      <w:r>
        <w:rPr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highlight w:val="yellow"/>
          <w:vertAlign w:val="superscript"/>
        </w:rPr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Люберц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1. Заказчик: </w:t>
      </w:r>
      <w:r>
        <w:rPr>
          <w:b/>
          <w:highlight w:val="yellow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/>
        <w:t>1.2. Разработчик: ООО «Энэван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Основание для проведения работ:</w:t>
      </w:r>
    </w:p>
    <w:p>
      <w:pPr>
        <w:pStyle w:val="Normal"/>
        <w:jc w:val="center"/>
        <w:rPr>
          <w:sz w:val="20"/>
        </w:rPr>
      </w:pPr>
      <w:r>
        <w:rPr/>
        <w:t>Договор № ______________ от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При разработке документации следует руководствоваться действующими нормативными документами в области пожарной безопасности и строительстве, а также ведомственными и прочими документами, предоставляемыми ЗАКАЗЧИКОМ: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color w:val="000000"/>
          <w:szCs w:val="28"/>
        </w:rPr>
        <w:t xml:space="preserve">- СП 12.13130.2009 «Определение категорий помещений, зданий и наружных установок по взрывопожарной и пожарной опасности»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Исходные данные для проведения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Расчеты выполнить по чертежам (планам), прилагаемым к данному заданию на проек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При проведении расчетов руководствоваться: </w:t>
      </w:r>
      <w:r>
        <w:rPr>
          <w:i/>
          <w:iCs/>
          <w:u w:val="single"/>
        </w:rPr>
        <w:t>настоящим заданием на проектирование в части исход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Исходными данными для проведения расчетов являются прилагаемые анкеты (Приложение №1 к техническому заданию), содержащие геометрические характеристики помещений и пожароопасных материалов, используемые в процессе производства по каждому помещ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Дополнительные условия: </w:t>
      </w:r>
      <w:r>
        <w:rPr>
          <w:i/>
          <w:iCs/>
          <w:highlight w:val="yellow"/>
          <w:u w:val="single"/>
        </w:rPr>
        <w:t>количество зданий (помещений) для расчета –</w:t>
      </w:r>
      <w:r>
        <w:rPr>
          <w:i/>
          <w:iCs/>
          <w:u w:val="single"/>
        </w:rPr>
        <w:t xml:space="preserve">      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документации, предоставляемой Заказчиком Разработчику.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40"/>
        <w:rPr/>
      </w:pPr>
      <w:r>
        <w:rPr/>
        <w:t>Заказчик предоставляет Разработчику комплект  планировок помещений, подлежащих расчету, с указанием геометрических параметров, площади размещения пожарной нагрузки и расстановкой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Перечень горючих материалов и их количество (в кг.) по каждому помещению с кратким описанием технологического процесса (прилагаемые анкетные исходные да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vertAlign w:val="superscript"/>
        </w:rPr>
      </w:pPr>
      <w:r>
        <w:rPr/>
        <w:tab/>
        <w:t xml:space="preserve">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для расчета по определению катег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по взрывопожарной и пожарной опасност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0"/>
        <w:gridCol w:w="1800"/>
        <w:gridCol w:w="4700"/>
        <w:gridCol w:w="1600"/>
        <w:gridCol w:w="1800"/>
        <w:gridCol w:w="33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ы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ина, ширина, высота), 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количество хранящихся материалов (кг, литр, объем емкости) наличие автоматической системы пожаротушения, наличие системы вентиляци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размещения пожарной нагрузки,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 от верха пож. нагрузки до низа несущих конструкций перекрытия, 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технологического процесс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ещение №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кла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 3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= 10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= 35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 и В длина и ширина помещ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ртон - 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ревесина - 1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кань, ветошь - 40 к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 - 20 л (4 канистры по 5 литр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сло - 100 (2 бочки по 100 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жа - 15 к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СПТ – е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кратность воздухообмена</w:t>
            </w:r>
            <w:r>
              <w:rPr>
                <w:color w:val="111111"/>
                <w:sz w:val="20"/>
                <w:szCs w:val="20"/>
              </w:rPr>
              <w:br/>
            </w:r>
            <w:r>
              <w:rPr>
                <w:color w:val="111111"/>
                <w:sz w:val="20"/>
                <w:szCs w:val="20"/>
                <w:shd w:fill="FFFFFF" w:val="clear"/>
              </w:rPr>
              <w:t>систем приточно-вытяжной вентиляции - 0.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% от площади поме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низа</w:t>
            </w:r>
            <w:r>
              <w:rPr>
                <w:sz w:val="20"/>
              </w:rPr>
              <w:t>= 1.5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редназначено для хранения  веществ и материалов.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ещение №2</w:t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Cs/>
                <w:sz w:val="20"/>
              </w:rPr>
              <w:t>(эл. щитова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 3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= 10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= 35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 и В длина и ширина помещ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изоляция (ПВХ)- 300 к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- 100 к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Т – е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кратность воздухообмена</w:t>
            </w:r>
            <w:r>
              <w:rPr>
                <w:color w:val="111111"/>
                <w:sz w:val="20"/>
                <w:szCs w:val="20"/>
              </w:rPr>
              <w:br/>
            </w:r>
            <w:r>
              <w:rPr>
                <w:color w:val="111111"/>
                <w:sz w:val="20"/>
                <w:szCs w:val="20"/>
                <w:shd w:fill="FFFFFF" w:val="clear"/>
              </w:rPr>
              <w:t>систем приточно-вытяжной вентиляции - 0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% от площади поме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низа</w:t>
            </w:r>
            <w:r>
              <w:rPr>
                <w:sz w:val="20"/>
              </w:rPr>
              <w:t>= 1.5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редназначено для хранения оборудования.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ещение №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стоянк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 3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= 10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= 35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 и В длина и ширина помещ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-30 ш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Т – е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кратность воздухообмена</w:t>
            </w:r>
            <w:r>
              <w:rPr>
                <w:color w:val="111111"/>
                <w:sz w:val="20"/>
                <w:szCs w:val="20"/>
              </w:rPr>
              <w:br/>
            </w:r>
            <w:r>
              <w:rPr>
                <w:color w:val="111111"/>
                <w:sz w:val="20"/>
                <w:szCs w:val="20"/>
                <w:shd w:fill="FFFFFF" w:val="clear"/>
              </w:rPr>
              <w:t>систем приточно-вытяжной вентиляции - 0.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% от площади поме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низа</w:t>
            </w:r>
            <w:r>
              <w:rPr>
                <w:sz w:val="20"/>
              </w:rPr>
              <w:t>= 1.5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редназначено для размещения автотранспор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______________________________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___________________________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ответственного представителя)</w:t>
      </w:r>
    </w:p>
    <w:sectPr>
      <w:type w:val="nextPage"/>
      <w:pgSz w:orient="landscape" w:w="16838" w:h="11906"/>
      <w:pgMar w:left="851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360" w:hanging="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2:00Z</dcterms:created>
  <dc:creator>й</dc:creator>
  <dc:description/>
  <cp:keywords/>
  <dc:language>en-US</dc:language>
  <cp:lastModifiedBy>Виктория Сальникова</cp:lastModifiedBy>
  <cp:lastPrinted>2013-10-22T09:51:00Z</cp:lastPrinted>
  <dcterms:modified xsi:type="dcterms:W3CDTF">2015-04-09T07:53:00Z</dcterms:modified>
  <cp:revision>19</cp:revision>
  <dc:subject/>
  <dc:title/>
</cp:coreProperties>
</file>